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     The Cartoon Notebook Series-1  shareware ver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1994 by PAUL HUFFMAN - P.O.Box 202 - Exeter, NH. 03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rtoon Notebook is a library of PCX file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nable anyone to easily create professional quality carto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ny pc-paint program that reads and writes PCX fil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se files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tart up your pc-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hoose "open" from the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elect "PCX" from "file type"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elect the disk drive containing your sharewa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Choose any of the "PCX" files listed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See "TCNS-1.DOC" for Full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iew this file on screen (advancing one screen at a 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PgDn" key) enter this command at your floppy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..(A:\&gt; or B:\&gt;) TYPE TCNS-1.DOC|MORE (push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out this seven page document,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A:\&gt; or B:\&gt;) TYPE TCNS-1.DOC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PPY CARTOO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